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类别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人大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十八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的答复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晓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好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出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东环北路路面坑洞修复的建议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环北路子陵路至北环路段道路路面破损确实比较严重，给周边居民带来较大影响。该段道路由市经济开发区负责建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左右，经济开发区对该段道路进行了沥青罩面维修，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移交至我局，由我局进行日常管理养护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局共计坑洞修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，修复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东环北路和北环东路（子陵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环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东路）道路改造工程已列入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投资前期储备项目计划。该工程南起子陵路，向北至北环路，再往西至城东路，全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总改造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工程总投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拟由宁波舜通集团负责实施。我局将积极向上级和相关部门建议，尽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该工程，以便从根本上解决道路破损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阶段，针对东环北路局部路面破损严重的情况，我局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对破损路面进行加固维修，对交叉路口破损严重处拟采用钢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混凝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</w:t>
      </w:r>
      <w:r>
        <w:rPr>
          <w:rFonts w:ascii="仿宋_GB2312" w:hAnsi="仿宋_GB2312" w:cs="仿宋_GB2312" w:eastAsia="仿宋_GB2312"/>
          <w:sz w:val="32"/>
          <w:szCs w:val="32"/>
        </w:rPr>
        <w:t>超限货车在经过检测地磅时故意减速、绕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弯等逃避检测的现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交通运输局设置了</w:t>
      </w:r>
      <w:r>
        <w:rPr>
          <w:rFonts w:ascii="仿宋_GB2312" w:hAnsi="仿宋_GB2312" w:cs="仿宋_GB2312" w:eastAsia="仿宋_GB2312"/>
          <w:sz w:val="32"/>
          <w:szCs w:val="32"/>
        </w:rPr>
        <w:t>专门的人工识别工序，发现此类现象，会将其导入到逃避检测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执法过程中将其处罚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处罚故意逃避检测案件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起。下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</w:rPr>
        <w:t>会配合相关部门加强对东环北路超载车辆的查处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交警部门为严控大货车超载、闯红灯等突出交通违法行为，在常态化查处大货车各类交通违法行为的基础上，在东环北路等货车通行道路上配套增设了电子警察设备，在东环北路与子陵路口新增智能警务亭，依托智能平台将日常视频巡查工作覆盖东环北路全路段，会同交通运输部门采取视巡、机巡相结合的手段，对途经东环北路的大货车严格管理，不定期组织警力专门在东环北路上巡逻查处大货车闯红灯、超载、鸣号等交通违法行为，每月在该区域保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以上大货车夜间整治，去年来共查处大货车超载等交通违法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余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公安交警部门正在开展工程运输车辆专项整治行动，后阶段将以午后、夜间、周末、双休日等时段为重点，加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东环北路等道路的工程运输车严重违法行为打击力度，努力为群众生产生活打造良好的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建设</w:t>
      </w:r>
      <w:r>
        <w:rPr>
          <w:rFonts w:ascii="仿宋_GB2312" w:hAnsi="仿宋_GB2312" w:cs="仿宋_GB2312" w:eastAsia="仿宋_GB2312"/>
          <w:sz w:val="32"/>
          <w:szCs w:val="32"/>
        </w:rPr>
        <w:t>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谢  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迪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5688217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姚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44:00Z</dcterms:created>
  <dc:creator>XDB</dc:creator>
  <dc:description/>
  <dc:language>en-US</dc:language>
  <cp:lastModifiedBy>市住房和城乡建设局</cp:lastModifiedBy>
  <cp:lastPrinted>2022-04-26T04:59:00Z</cp:lastPrinted>
  <dcterms:modified xsi:type="dcterms:W3CDTF">2023-05-28T03:06:38Z</dcterms:modified>
  <cp:revision>0</cp:revision>
  <dc:subject/>
  <dc:title>四明东路人大议案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98E3955440C1ACD8455410B02E44_13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