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类别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人大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十八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6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号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的答复</w:t>
      </w:r>
    </w:p>
    <w:p>
      <w:pPr>
        <w:pStyle w:val="2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德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好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提出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加强振兴东路道路改造工程管理的建议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振兴东路道路建成时间较早，局部路面破损严重，以及道路现状环境较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启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振兴东路（南雷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排江路西）道路改建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路长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车道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总投资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工，合同工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后由于多种因素，造成工期延后，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完成道路全线通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期延后主要原因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开工后，沿线企业主联名要求抬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振兴东路路基，我局牵头召开了专题会议，并报发改局、财政局等相关单位走变更审批程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状道路较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期间还要保证车辆单向通行，只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南北半幅施工，工作面难以全面展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梅花”台风期间道路受淹及新冠疫情影响，客观上也一定程度影响了工程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在市政工程建设中一直十分注重建设规范化管理和精细化管理。针对本项目，我局主要做了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渠道发布施工信息。工程开工前，在道路显眼位置设置了施工告示牌，通过余姚日报登报公告了相关施工信息，通过街道利用企业微信工作群发布施工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商制定施工专项交通组织方案。为确保社会及各厂区车辆有序进出通行，我局邀请交警、街道等部门协商、制定施工交通组织方案，分段安装隔离护栏，在各路口设置交通导行公告及禁令指示标志，早晚高峰邀请交警铁骑和聘请的第三方保安公司人员疏导交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建立项目工作联系微信群。确保建设、施工、设计、监理、街道、交警等相关单位信息能够及时沟通，交通安全隐患能够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的建议非常好，振兴东路改建工程在实施过程中确实存在文明施工不到位、施工引起交通拥堵的情况，我局将积极听取您的建议，在今后的工程管理中不断提高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渠道加强信息通报和传播。今后将继续</w:t>
      </w:r>
      <w:r>
        <w:rPr>
          <w:rFonts w:ascii="仿宋_GB2312" w:hAnsi="仿宋_GB2312" w:cs="仿宋_GB2312" w:eastAsia="仿宋_GB2312"/>
          <w:sz w:val="32"/>
          <w:szCs w:val="32"/>
        </w:rPr>
        <w:t>加强工程建设前工程公示，利用余姚日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传统媒体、余姚发布、余姚交警、余姚住建公众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新媒体和工程现场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</w:t>
      </w:r>
      <w:r>
        <w:rPr>
          <w:rFonts w:ascii="仿宋_GB2312" w:hAnsi="仿宋_GB2312" w:cs="仿宋_GB2312" w:eastAsia="仿宋_GB2312"/>
          <w:sz w:val="32"/>
          <w:szCs w:val="32"/>
        </w:rPr>
        <w:t>等形式，发布关于道路改造的交通管制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相关建设信息，</w:t>
      </w:r>
      <w:r>
        <w:rPr>
          <w:rFonts w:ascii="仿宋_GB2312" w:hAnsi="仿宋_GB2312" w:cs="仿宋_GB2312" w:eastAsia="仿宋_GB2312"/>
          <w:sz w:val="32"/>
          <w:szCs w:val="32"/>
        </w:rPr>
        <w:t>加强信息通报，提前告知广大市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加大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监督力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促施工单位严格按照合同工期要求科学制定施工计划，切实投入足够的人力、机械，千方百计提高施工效率，扎扎实实推进项目建设。在工程建设中，进一步做好交通组织，做到文明、安全施工，发现隐患及时处置，保障好人民的出行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建设</w:t>
      </w:r>
      <w:r>
        <w:rPr>
          <w:rFonts w:ascii="仿宋_GB2312" w:hAnsi="仿宋_GB2312" w:cs="仿宋_GB2312" w:eastAsia="仿宋_GB2312"/>
          <w:sz w:val="32"/>
          <w:szCs w:val="32"/>
        </w:rPr>
        <w:t>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谢  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迪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5688217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姚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2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44:00Z</dcterms:created>
  <dc:creator>XDB</dc:creator>
  <dc:description/>
  <dc:language>en-US</dc:language>
  <cp:lastModifiedBy>市住房和城乡建设局</cp:lastModifiedBy>
  <cp:lastPrinted>2022-04-26T04:59:00Z</cp:lastPrinted>
  <dcterms:modified xsi:type="dcterms:W3CDTF">2023-05-28T03:03:11Z</dcterms:modified>
  <cp:revision>0</cp:revision>
  <dc:subject/>
  <dc:title>四明东路人大议案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DCA2DFF2A49489BFFA24EAE2843FF_13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