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人大十八届一次会议第</w:t>
      </w:r>
      <w:r>
        <w:rPr>
          <w:rFonts w:eastAsia="方正小标宋简体" w:ascii="方正小标宋简体" w:hAnsi="方正小标宋简体"/>
          <w:sz w:val="36"/>
          <w:szCs w:val="36"/>
        </w:rPr>
        <w:t>119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星星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关于修缮黄山西路路面破损和地下管道漏水的建议》已收悉。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西路（南雷南路至新庄路段）为住建局管养路段，黄山西路（新庄路至梁周线段）为交通局管养路段，针对建议案中提出的问题交通部门将对管养路段进行问题排查，近期及时安排做好管养线路范围内路面及排水设施的维护修复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余姚市黄山未来社区整体规划，住建局将对黄山西路（南雷南路至梁周线段）进行整体改造提升，改造提升后作为城市道路由住建局负责管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交通事业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姜军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王继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824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余姚市交通运输局                        </w:t>
      </w:r>
    </w:p>
    <w:p>
      <w:pPr>
        <w:pStyle w:val="Normal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3:00Z</dcterms:created>
  <dc:creator>微软用户</dc:creator>
  <dc:description/>
  <cp:keywords/>
  <dc:language>en-US</dc:language>
  <cp:lastModifiedBy>俞旭园</cp:lastModifiedBy>
  <cp:lastPrinted>2021-05-17T10:30:00Z</cp:lastPrinted>
  <dcterms:modified xsi:type="dcterms:W3CDTF">2022-05-24T09:27:00Z</dcterms:modified>
  <cp:revision>5</cp:revision>
  <dc:subject/>
  <dc:title>关于对市人大十六届五次会议第98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BF3C0DB42B09EA1693700F6EFD4</vt:lpwstr>
  </property>
  <property fmtid="{D5CDD505-2E9C-101B-9397-08002B2CF9AE}" pid="3" name="KSOProductBuildVer">
    <vt:lpwstr>2052-11.1.0.10495</vt:lpwstr>
  </property>
</Properties>
</file>