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人大十八届一次会议第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冰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把临牟公路纳入县级道路的建议》已收悉。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我局正在编制《余姚市县乡道公路网调整规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，计划将临牟公路纳入规划县道路网，现已完成方案编制并上报宁波，待宁波市政府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事业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郑启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周雪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29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2:00Z</dcterms:created>
  <dc:creator>微软用户</dc:creator>
  <dc:description/>
  <dc:language>en-US</dc:language>
  <cp:lastModifiedBy>俞旭园</cp:lastModifiedBy>
  <cp:lastPrinted>2021-05-17T10:30:00Z</cp:lastPrinted>
  <dcterms:modified xsi:type="dcterms:W3CDTF">2022-06-09T02:44:00Z</dcterms:modified>
  <cp:revision>3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0495</vt:lpwstr>
  </property>
</Properties>
</file>