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市人大十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次会议第</w:t>
      </w:r>
      <w:r>
        <w:rPr>
          <w:b/>
          <w:sz w:val="32"/>
          <w:szCs w:val="32"/>
          <w:lang w:val="en-US" w:eastAsia="zh-CN"/>
        </w:rPr>
        <w:t>29</w:t>
      </w:r>
      <w:r>
        <w:rPr>
          <w:b/>
          <w:sz w:val="32"/>
          <w:szCs w:val="32"/>
        </w:rPr>
        <w:t>号建议的答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雅南</w:t>
      </w:r>
      <w:r>
        <w:rPr>
          <w:rFonts w:ascii="仿宋_GB2312;仿宋" w:hAnsi="仿宋_GB2312;仿宋" w:eastAsia="仿宋_GB2312;仿宋"/>
          <w:sz w:val="32"/>
          <w:szCs w:val="32"/>
        </w:rPr>
        <w:t>代表：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的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加快凤山街道小学网点调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悉。现答复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凤山街道近几年来对小学建设的力度一直很大，如梦麟小学新建、阳明小学扩建、凤山小学扩建等项目的实施，改善了薄弱学校的办学条件，解决了新开发片区的就学压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但因城市建设加快、学区设置和建设规划脱节等情况，导致凤山街道尤其城东新区小学就学压力巨大。为解决目前的招生压力，市政府加大小学建设力度，新建北师大余姚学校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秋季招生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小学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），；皇山桥地块拆迁启动，规划新建皇山桥小学也提上议事日程；城中村改造指挥部也正在推进冶山地块、永丰地块等规划小学的建设进度。而高风中学小学部项目，市教育局正在同举办者协调，计划作为民工子女学校撤并的安置点。随着这些学校建设项目的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凤山街道小学网点将进一步优化，就学压力将进一步减轻。</w:t>
      </w:r>
    </w:p>
    <w:p>
      <w:pPr>
        <w:pStyle w:val="Normal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感谢您对教育工作的关心与支持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王胜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分管领导：孙青苗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办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章坤球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62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607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Lenovo User</dc:creator>
  <dc:description/>
  <dc:language>en-US</dc:language>
  <cp:lastModifiedBy>86158</cp:lastModifiedBy>
  <cp:lastPrinted>2017-05-22T09:01:00Z</cp:lastPrinted>
  <dcterms:modified xsi:type="dcterms:W3CDTF">2022-05-25T02:42:55Z</dcterms:modified>
  <cp:revision>5</cp:revision>
  <dc:subject/>
  <dc:title>关于市人大十七届一次会议第117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E6B1B06B4D9BAF35EF2EFF9FB120</vt:lpwstr>
  </property>
  <property fmtid="{D5CDD505-2E9C-101B-9397-08002B2CF9AE}" pid="3" name="KSOProductBuildVer">
    <vt:lpwstr>2052-11.8.2.10912</vt:lpwstr>
  </property>
</Properties>
</file>