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市人大十</w:t>
      </w: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次会议第</w:t>
      </w:r>
      <w:r>
        <w:rPr>
          <w:b/>
          <w:sz w:val="32"/>
          <w:szCs w:val="32"/>
          <w:lang w:val="en-US" w:eastAsia="zh-CN"/>
        </w:rPr>
        <w:t>75</w:t>
      </w:r>
      <w:r>
        <w:rPr>
          <w:b/>
          <w:sz w:val="32"/>
          <w:szCs w:val="32"/>
        </w:rPr>
        <w:t>号建议的答复</w:t>
      </w:r>
    </w:p>
    <w:p>
      <w:pPr>
        <w:pStyle w:val="Normal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叶晓东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您的《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</w:rPr>
        <w:t>关于加快同光小学扩建（迁建）的建议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已收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悉。现答复如下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同光小学设计规模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班，目前现状规模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班，已饱和。正如您所说，目前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lang w:val="en-US" w:eastAsia="zh-CN"/>
        </w:rPr>
        <w:t>同光工业园区教育资源不足，外来务工人员子女存在入学困难问题。原规划对同光小学进行扩建，但对学校周边用地进行调查后发现，学校东侧、北侧土地已拍卖，南侧土地用地性质为绿地，且距离地下油管较近，西侧为道路，周边扩建空间极为有限。正在修编的余姚市教育设施布局专项规划中，规划由市政府收购高风中学小学部在建工程，改建为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lang w:val="en-US" w:eastAsia="zh-CN"/>
        </w:rPr>
        <w:t>所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lang w:val="en-US" w:eastAsia="zh-CN"/>
        </w:rPr>
        <w:t>18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lang w:val="en-US" w:eastAsia="zh-CN"/>
        </w:rPr>
        <w:t>班小学、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lang w:val="en-US" w:eastAsia="zh-CN"/>
        </w:rPr>
        <w:t>班初中的九年一贯制学校。届时，部分外来务工人员子女可前往该校就读，入学难问题将得到一定程度缓解。</w:t>
      </w:r>
    </w:p>
    <w:p>
      <w:pPr>
        <w:pStyle w:val="Normal"/>
        <w:ind w:firstLine="822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感谢您对教育工作的关心与支持！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领导：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王胜战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分管领导：孙青苗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sz w:val="32"/>
          <w:szCs w:val="32"/>
          <w:lang w:eastAsia="zh-CN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承办人：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章坤球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联系电话：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28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5607</w:t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 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02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/>
        </w:rPr>
        <w:t>2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4:00Z</dcterms:created>
  <dc:creator>Lenovo User</dc:creator>
  <dc:description/>
  <dc:language>en-US</dc:language>
  <cp:lastModifiedBy>QS</cp:lastModifiedBy>
  <cp:lastPrinted>2017-05-22T09:01:00Z</cp:lastPrinted>
  <dcterms:modified xsi:type="dcterms:W3CDTF">2022-06-02T10:31:07Z</dcterms:modified>
  <cp:revision>0</cp:revision>
  <dc:subject/>
  <dc:title>关于市人大十七届一次会议第117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8E6B1B06B4D9BAF35EF2EFF9FB120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