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类别：</w:t>
      </w:r>
      <w:r>
        <w:rPr>
          <w:rFonts w:eastAsia="仿宋_GB2312" w:ascii="仿宋_GB2312" w:hAnsi="仿宋_GB2312"/>
          <w:sz w:val="30"/>
        </w:rPr>
        <w:t>A</w:t>
      </w:r>
    </w:p>
    <w:p>
      <w:pPr>
        <w:pStyle w:val="Cha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FF0000"/>
          <w:sz w:val="96"/>
          <w:szCs w:val="96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FF0000"/>
          <w:sz w:val="96"/>
          <w:szCs w:val="96"/>
          <w:lang w:eastAsia="zh-CN"/>
        </w:rPr>
        <w:t>余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FF0000"/>
          <w:sz w:val="96"/>
          <w:szCs w:val="96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FF0000"/>
          <w:sz w:val="96"/>
          <w:szCs w:val="96"/>
          <w:lang w:eastAsia="zh-CN"/>
        </w:rPr>
        <w:t>姚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FF0000"/>
          <w:sz w:val="96"/>
          <w:szCs w:val="96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FF0000"/>
          <w:sz w:val="96"/>
          <w:szCs w:val="96"/>
          <w:lang w:eastAsia="zh-CN"/>
        </w:rPr>
        <w:t>市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FF0000"/>
          <w:sz w:val="96"/>
          <w:szCs w:val="96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FF0000"/>
          <w:sz w:val="96"/>
          <w:szCs w:val="96"/>
          <w:lang w:eastAsia="zh-CN"/>
        </w:rPr>
        <w:t>教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FF0000"/>
          <w:sz w:val="96"/>
          <w:szCs w:val="96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FF0000"/>
          <w:sz w:val="96"/>
          <w:szCs w:val="96"/>
          <w:lang w:eastAsia="zh-CN"/>
        </w:rPr>
        <w:t>育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FF0000"/>
          <w:sz w:val="96"/>
          <w:szCs w:val="96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FF0000"/>
          <w:sz w:val="96"/>
          <w:szCs w:val="96"/>
          <w:lang w:eastAsia="zh-CN"/>
        </w:rPr>
        <w:t>局</w:t>
      </w:r>
    </w:p>
    <w:p>
      <w:pPr>
        <w:pStyle w:val="Style15"/>
        <w:shd w:fill="FFFFFF" w:val="clear"/>
        <w:spacing w:lineRule="atLeast" w:line="315" w:before="0" w:after="0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方正小标宋简体" w:cs="Times New Roman" w:ascii="方正小标宋简体" w:hAnsi="方正小标宋简体"/>
          <w:b/>
          <w:bCs/>
          <w:color w:val="00000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248285</wp:posOffset>
                </wp:positionV>
                <wp:extent cx="5372100" cy="635"/>
                <wp:effectExtent l="14605" t="14605" r="1460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.55pt" to="425.95pt,19.55pt" ID="直接连接符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333333"/>
          <w:kern w:val="0"/>
          <w:sz w:val="36"/>
          <w:szCs w:val="28"/>
        </w:rPr>
      </w:pPr>
      <w:r>
        <w:rPr>
          <w:rFonts w:ascii="方正小标宋简体" w:hAnsi="方正小标宋简体" w:cs="宋体" w:eastAsia="方正小标宋简体"/>
          <w:b w:val="false"/>
          <w:bCs/>
          <w:color w:val="333333"/>
          <w:spacing w:val="-23"/>
          <w:kern w:val="0"/>
          <w:sz w:val="44"/>
          <w:szCs w:val="28"/>
          <w:lang w:eastAsia="zh-CN"/>
        </w:rPr>
        <w:t>关于</w:t>
      </w:r>
      <w:r>
        <w:rPr>
          <w:rFonts w:ascii="方正小标宋简体" w:hAnsi="方正小标宋简体" w:cs="宋体" w:eastAsia="方正小标宋简体"/>
          <w:b w:val="false"/>
          <w:bCs/>
          <w:color w:val="333333"/>
          <w:spacing w:val="-23"/>
          <w:kern w:val="0"/>
          <w:sz w:val="44"/>
          <w:szCs w:val="28"/>
        </w:rPr>
        <w:t>市</w:t>
      </w:r>
      <w:r>
        <w:rPr>
          <w:rFonts w:ascii="方正小标宋简体" w:hAnsi="方正小标宋简体" w:cs="宋体" w:eastAsia="方正小标宋简体"/>
          <w:b w:val="false"/>
          <w:bCs/>
          <w:color w:val="333333"/>
          <w:spacing w:val="-23"/>
          <w:kern w:val="0"/>
          <w:sz w:val="44"/>
          <w:szCs w:val="28"/>
          <w:lang w:eastAsia="zh-CN"/>
        </w:rPr>
        <w:t>人大十八届二次会议</w:t>
      </w:r>
      <w:r>
        <w:rPr>
          <w:rFonts w:ascii="方正小标宋简体" w:hAnsi="方正小标宋简体" w:cs="宋体" w:eastAsia="方正小标宋简体"/>
          <w:b w:val="false"/>
          <w:bCs/>
          <w:color w:val="333333"/>
          <w:spacing w:val="-23"/>
          <w:kern w:val="0"/>
          <w:sz w:val="44"/>
          <w:szCs w:val="28"/>
        </w:rPr>
        <w:t>第</w:t>
      </w:r>
      <w:r>
        <w:rPr>
          <w:rFonts w:eastAsia="方正小标宋简体" w:cs="宋体" w:ascii="方正小标宋简体" w:hAnsi="方正小标宋简体"/>
          <w:b w:val="false"/>
          <w:bCs/>
          <w:color w:val="333333"/>
          <w:spacing w:val="-23"/>
          <w:kern w:val="0"/>
          <w:sz w:val="44"/>
          <w:szCs w:val="28"/>
          <w:lang w:val="en-US"/>
        </w:rPr>
        <w:t>147</w:t>
      </w:r>
      <w:r>
        <w:rPr>
          <w:rFonts w:ascii="方正小标宋简体" w:hAnsi="方正小标宋简体" w:cs="宋体" w:eastAsia="方正小标宋简体"/>
          <w:b w:val="false"/>
          <w:bCs/>
          <w:color w:val="333333"/>
          <w:spacing w:val="-23"/>
          <w:kern w:val="0"/>
          <w:sz w:val="44"/>
          <w:szCs w:val="28"/>
        </w:rPr>
        <w:t>号</w:t>
      </w:r>
      <w:r>
        <w:rPr>
          <w:rFonts w:ascii="方正小标宋简体" w:hAnsi="方正小标宋简体" w:cs="宋体" w:eastAsia="方正小标宋简体"/>
          <w:b w:val="false"/>
          <w:bCs/>
          <w:color w:val="333333"/>
          <w:spacing w:val="-23"/>
          <w:kern w:val="0"/>
          <w:sz w:val="44"/>
          <w:szCs w:val="28"/>
          <w:lang w:eastAsia="zh-CN"/>
        </w:rPr>
        <w:t>建议</w:t>
      </w:r>
      <w:r>
        <w:rPr>
          <w:rFonts w:ascii="方正小标宋简体" w:hAnsi="方正小标宋简体" w:cs="宋体" w:eastAsia="方正小标宋简体"/>
          <w:b w:val="false"/>
          <w:bCs/>
          <w:color w:val="333333"/>
          <w:spacing w:val="-23"/>
          <w:kern w:val="0"/>
          <w:sz w:val="44"/>
          <w:szCs w:val="28"/>
        </w:rPr>
        <w:t>的回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锡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好！您在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大十八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次会议提出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加强城区中小学劳动教育的建议</w:t>
      </w:r>
      <w:r>
        <w:rPr>
          <w:rFonts w:ascii="仿宋_GB2312" w:hAnsi="仿宋_GB2312" w:cs="仿宋_GB2312" w:eastAsia="仿宋_GB2312"/>
          <w:sz w:val="32"/>
          <w:szCs w:val="32"/>
        </w:rPr>
        <w:t>》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已收悉。感谢您对我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劳动教育工作</w:t>
      </w:r>
      <w:r>
        <w:rPr>
          <w:rFonts w:ascii="仿宋_GB2312" w:hAnsi="仿宋_GB2312" w:cs="仿宋_GB2312" w:eastAsia="仿宋_GB2312"/>
          <w:sz w:val="32"/>
          <w:szCs w:val="32"/>
        </w:rPr>
        <w:t>的关注，并提出了很多宝贵的意见和建议。我局对您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进行了认真的研究，现就相关工作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落实中共中央国务院《关于全面加强新时代大中小学劳动教育的意见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教育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大中小学劳动教育指导纲要（试行）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精神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青少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劳动教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积极推动建立课程完善、资源丰富、模式多样、机制健全、特色鲜明的劳动教育体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我市中小学劳动教育的迭代升级，形成具有时代、区域和学校特色的劳动教育创新模式和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扎实推进劳动教育课程在学校落地生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开齐开足劳动教育课程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严格把关，要求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校根据《义务教育课程设置实验方案》和《普通高中课程方案（实验）》，将国家规定的综合实践活动课程、通用技术课程作为实施劳动教育的重要渠道，开齐开足劳动教育课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要求把劳动教育纳入到学校的课程之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并保证劳动教育课时，义务教育阶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九年级切实开设综合实践活动中的劳动课程，普通高中阶段严格执行通用技术课程标准。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设综合实践活动每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时，劳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强化学科教学的实践应用环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让劳动实践通过多种形式进入校园的课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我局提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科教学应强化知识的实际应用，将社会生活中真实的问题引入课堂，引导学生运用所学知识解决实际问题。积极探索整合科学、技术、工程、艺术和数学等学科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STEA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的跨学科学习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积极推进学科的创新实验室建设，成为学生探究知识产生过程、开展自主研究的平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让学生在“做”中“学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真正实现立德树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积极开发劳动选修课程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鼓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学校要充分结合家长资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资源，开发开设家政、烹饪、手工、园艺、剪纸、雕刻、非物质文化遗产等劳动实践类拓展课程。普通高中学校应结合当地产业和学生需求，开发丰富的职业技能类选修课程。有条件的学校可开设创客空间，鼓励学生以项目学习的方式，在研究实际问题、技术制作和艺术创作过程中，进行创意制造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积极开展丰富多彩的劳动教育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 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发挥学校的主导作用，开展多种形式的校内劳动，且学生校内劳动平均每天不少于半小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学校日常运行中渗透劳动教育，积极组织学生参与校园卫生保洁和绿化美化，积极开展校园种植。有条件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城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学校开辟专门区域种植花草树木或农作物，尝试开展无土栽培，让班级、学生认领绿植或“责任田”，适当开展养殖。组织学生参与班级事务管理，参与校园事务管理，人人参与班级值日和校园值周活动。大力开展与劳动实践有关的兴趣小组、社团、俱乐部活动，进行手工制作、木工制作、电器维修、班务整理、室内装饰、勤工俭学等实践活动。广泛组织以劳动教育为主题的综合实践活动、劳模报告会、手工劳技展演，提高学生劳动意识，自觉将劳动实践教育活动与相关劳动文化相结合，与二十四节气等中国传统劳动所包含的人生智慧相结合，提升劳动实践教育的文化内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 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发挥家庭的基础作用，鼓励学生参与力所能及的家务劳动，且家务劳动平均每天不少于半小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在全市范围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宁波市中小学日常生活劳动清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鼓励孩子主动承担家务劳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学校根据学生年龄阶段特点，安排学生适量的劳动家庭作业，鼓励学生在家庭中立足“自己的事自己做”，并适当帮助父母和其他长辈分担一些力所能及的家务劳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全市中小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根据清单内容，结合学校实际与特色，按照每学年学会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-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劳动技能的要求，制定校级日 常生活劳动清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小学低年级学生家务劳动以整理内务为主，小学中高年级学生和中学生以内务整理、洗菜、煮饭、炒菜、洗碗、洗衣、家庭卫生保洁、购物、器具修理等日常家务劳动为主。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同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行家校联动评价，做到人人过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发挥社会的支持作用，组织学生参加校外劳动。学校将校外劳动纳入学校教学计划，每个学期组织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次校外劳动实践活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充分利用劳动实践教育基地、素质教育基地、研学旅行营地和基地以及其他社会资源，结合研学旅行、团（队）日活动和社会实践活动，加强城乡学生交流，组织学生学工学农。在教师的指导下，走出教室，参与社会服务活动，如公益活动、志愿服务、勤工俭学等，以自己的劳动满足社会组织或他人的需要。让学生在实际工作岗位上或模拟情境中见习、实习，积极参与职业体验活动，体验职业角色。目前，中小学生综合素质实践基地被评为省首批劳动教育实践基地，现代农业实验园被评为宁波市首批劳动教育实践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我们一方面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</w:t>
      </w:r>
      <w:r>
        <w:rPr>
          <w:rFonts w:ascii="仿宋_GB2312" w:hAnsi="仿宋_GB2312" w:cs="仿宋_GB2312" w:eastAsia="仿宋_GB2312"/>
          <w:sz w:val="32"/>
          <w:szCs w:val="32"/>
        </w:rPr>
        <w:t>密切关注政策动向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全长效监督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另一方面会更加重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价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构建科学的劳动实践教育的评价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保障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劳动教育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落实落细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领    导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熊剑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管领导： 魏代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张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628256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UserStyle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余姚市教育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UserStyle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tabs>
        <w:tab w:val="clear" w:pos="420"/>
        <w:tab w:val="left" w:pos="0" w:leader="none"/>
      </w:tabs>
      <w:snapToGrid w:val="false"/>
      <w:spacing w:lineRule="auto" w:line="360"/>
      <w:ind w:firstLine="192"/>
      <w:jc w:val="both"/>
      <w:textAlignment w:val="baseline"/>
    </w:pPr>
    <w:rPr/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02:29Z</dcterms:created>
  <dc:creator>home</dc:creator>
  <dc:description/>
  <dc:language>en-US</dc:language>
  <cp:lastModifiedBy>Administrator</cp:lastModifiedBy>
  <dcterms:modified xsi:type="dcterms:W3CDTF">2023-05-04T02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1DE50BF476246E6383564C7ACBE24</vt:lpwstr>
  </property>
  <property fmtid="{D5CDD505-2E9C-101B-9397-08002B2CF9AE}" pid="3" name="KSOProductBuildVer">
    <vt:lpwstr>2052-11.8.2.10912</vt:lpwstr>
  </property>
</Properties>
</file>