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position w:val="-45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position w:val="-45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-45085</wp:posOffset>
                </wp:positionV>
                <wp:extent cx="304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75pt;mso-wrap-distance-left:9.05pt;mso-wrap-distance-right:9.05pt;mso-wrap-distance-top:0pt;mso-wrap-distance-bottom:0pt;margin-top:-3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position w:val="-624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position w:val="-62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9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银飞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你提出的《关于缓解中医院停车难的建议》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加合理布局我市医疗卫生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医医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迁建至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梨洲街道，四明东路南侧，中山南路东侧地块，设置床位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张，用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bookmarkStart w:id="2" w:name="OLE_LINK5"/>
      <w:bookmarkStart w:id="3" w:name="OLE_LINK4"/>
      <w:bookmarkStart w:id="4" w:name="OLE_LINK6"/>
      <w:bookmarkStart w:id="5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停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只，日均进出医院车辆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0~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次。近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诊量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行习惯改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中医医院停车位严重短缺。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议，</w:t>
      </w:r>
      <w:r>
        <w:rPr>
          <w:rFonts w:ascii="仿宋_GB2312" w:hAnsi="仿宋_GB2312" w:cs="仿宋_GB2312" w:eastAsia="仿宋_GB2312"/>
          <w:sz w:val="32"/>
          <w:szCs w:val="32"/>
        </w:rPr>
        <w:t>重点做好以下几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积极做好调研，为市政府决策做好参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在市区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市级医院，分别为市人民医院、市妇幼保健院、市中医医院、市第三人民医院西石山院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医院共有停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但在高峰时间段停车难的问题尤为突出。为此，市人民医院启动立体停车库建设工程，市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市城市建设投资发展有限公司扩建医院停车场和管理停车场，扩建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，均在一定程度上缓解停车难问题。良好的停车环境是医院发展不可缺少的条件之一。下一步，我局将配合其他部门做好调研，在医院周边区域寻求临时设置停车场、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加强内部管理，统筹停车高峰时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优化院内停车引导和线路规划，积极倡导患者和员工绿色出行，以此改善病人停车和医生上下班问题。同时通过医生门诊时间调整和预约挂号分流患者就诊时间等措施，引导患者错峰出行，缓解停车高峰时间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对接相关部门，择机启动二期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医医院地下停车库及绿化改造工程，已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政府投资（国企投资的基础设施）前期储备项目计划表和政府专项债储备项目。该工程统筹规划梨洲片区拆迁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该院东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土地划拨至市中医医院，地下用地为医院停车，地上将修建中医药科普基地、医院绿化等。针对该项目，我局已与市自然资源和规划局、市城中村改造管理中心、梨洲街道开展对接，待各类条件成熟，择机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您对卫生健康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领导：卢素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26726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姚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余姚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</w:t>
      </w:r>
      <w:r>
        <w:rPr>
          <w:rFonts w:ascii="仿宋_GB2312" w:hAnsi="仿宋_GB2312" w:eastAsia="仿宋_GB2312"/>
          <w:sz w:val="28"/>
          <w:szCs w:val="28"/>
        </w:rPr>
        <w:t xml:space="preserve">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匿名用户</dc:creator>
  <dc:description/>
  <dc:language>en-US</dc:language>
  <cp:lastModifiedBy>王晨</cp:lastModifiedBy>
  <cp:lastPrinted>2023-05-06T14:37:00Z</cp:lastPrinted>
  <dcterms:modified xsi:type="dcterms:W3CDTF">2023-05-06T06:37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094EAFA440F888188C28A706C3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