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position w:val="-45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position w:val="-45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-45085</wp:posOffset>
                </wp:positionV>
                <wp:extent cx="304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75pt;mso-wrap-distance-left:9.05pt;mso-wrap-distance-right:9.05pt;mso-wrap-distance-top:0pt;mso-wrap-distance-bottom:0pt;margin-top:-3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方正小标宋简体"/>
          <w:kern w:val="0"/>
          <w:position w:val="-454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position w:val="-454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人大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周建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您好！你提出的《</w:t>
      </w:r>
      <w:r>
        <w:rPr>
          <w:rFonts w:ascii="仿宋_GB2312" w:hAnsi="仿宋_GB2312" w:eastAsia="仿宋_GB2312"/>
          <w:sz w:val="32"/>
          <w:lang w:val="en-US" w:eastAsia="zh-CN"/>
        </w:rPr>
        <w:t>继续推进</w:t>
      </w:r>
      <w:r>
        <w:rPr>
          <w:rFonts w:ascii="仿宋_GB2312" w:hAnsi="仿宋_GB2312" w:eastAsia="仿宋_GB2312"/>
          <w:sz w:val="32"/>
          <w:lang w:val="en-US" w:eastAsia="zh-CN"/>
        </w:rPr>
        <w:t>全市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岁以上人群开展免费结直肠癌筛查的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逐步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直肠癌筛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效化、规范化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对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-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户籍居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直肠癌筛查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市共完成问卷调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全年任务完成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.1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评估出高风险的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大便潜血实验筛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阳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筛查出结直肠癌高危人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完成结肠镜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例，检出结直肠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例、进展期腺瘤以上病变检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例、腺瘤以上病变检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例，非腺瘤性良性以上病变检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所需调查评估、粪便潜血试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直肠镜检查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跟踪随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经费标准约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／人，均由宁波及我市财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我市将继续推进全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-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岁户籍居民的结直肠癌筛查工作，全年将筛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结直肠镜镜检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相关费用正积极争取财政的支持。下一步，我们将及时做好项目经费统筹、前期准备、调查评估、粪便潜血试验、筛查结果告知、跟踪随访等各项工作，同时，根据上级要求及我市实际，视情扩大筛查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您对卫生健康工作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管领导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陈明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张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6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6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姚市卫生健康局</w:t>
      </w:r>
    </w:p>
    <w:p>
      <w:pPr>
        <w:pStyle w:val="Normal"/>
        <w:spacing w:lineRule="exact" w:line="560"/>
        <w:ind w:right="480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余姚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</w:t>
      </w:r>
      <w:r>
        <w:rPr>
          <w:rFonts w:ascii="仿宋_GB2312" w:hAnsi="仿宋_GB2312" w:eastAsia="仿宋_GB2312"/>
          <w:sz w:val="28"/>
          <w:szCs w:val="28"/>
        </w:rPr>
        <w:t xml:space="preserve">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匿名用户</dc:creator>
  <dc:description/>
  <dc:language>en-US</dc:language>
  <cp:lastModifiedBy>匿名用户</cp:lastModifiedBy>
  <cp:lastPrinted>2020-06-11T08:53:00Z</cp:lastPrinted>
  <dcterms:modified xsi:type="dcterms:W3CDTF">2022-05-20T02:43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D34A3B5B419F946C38C5D58FF91B</vt:lpwstr>
  </property>
  <property fmtid="{D5CDD505-2E9C-101B-9397-08002B2CF9AE}" pid="3" name="KSOProductBuildVer">
    <vt:lpwstr>2052-11.8.2.8506</vt:lpwstr>
  </property>
</Properties>
</file>